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VP PRAHA  15.6.2003</w:t>
      </w:r>
      <w:r>
        <w:rPr>
          <w:b w:val="false"/>
          <w:bCs/>
          <w:u w:val="none"/>
        </w:rPr>
        <w:tab/>
        <w:tab/>
        <w:tab/>
        <w:t>posuzoval: Karel Hořák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/>
        <w:t>Čínský chocholatý pes bez srst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3378"/>
        <w:gridCol w:w="2658"/>
        <w:gridCol w:w="23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win Modrý k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anová I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co Modrý k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Z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y z Halipark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bková L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i od Kimovy boud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J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z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 Ga-He-M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á H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ibal Van.E.Jo.Va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mler K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on Modrý k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J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y Pupo-Haich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schová/Tomanová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Song´s Hopkirklaches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CACIB, BO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šovci J.a I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nik Sasquehan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O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 Modrý k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tschová L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nova Pupo-Haich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íčalová J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n Modrý k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r.CACI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nglová S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 od Kimovy boud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rná T.a P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lar Pljus Anaj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palová K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ena od Kimovy boud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 M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z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tt Čertova stě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áčková I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ze Zimník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ová M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e Čertova stě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čková H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y Čertova stě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stingerová/Mašková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amella Avokadu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palová K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nella Kalis z Třešně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á B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r Modrý k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, r.CA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ínská N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štěrica Alexa Lachesi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ěková R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ka Sasquehann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1, CAC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O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gy Hvězda z Podmo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anová Y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Š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 Modrý kvě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r.CACI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ečková M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V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a Van Jo Va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Nejlepší veterá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štěková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nský chocholatý pes osrstěný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52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 Bet Maht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ňáková S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stein Slezský s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níková 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y Čertova stě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ák B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facio Avokadu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, r.CA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ákovi F.a 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n Čin-čin P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ovi J.a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rle Modrý kvě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y z Jasné hvěz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čová B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 Modrý kvě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palová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nai ze Země květ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a z Halipar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ková K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ny Pupo-Hai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hozal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od Kimovy boud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etka z Halipar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ž. Zářečt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kime Modrý kvě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anová 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e Kalis z Třešn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á B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ndy z Kamilova dvo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ík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py Modrý kvě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CACI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danová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ánský naháč – malý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52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queta Illapa Paz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ica Ollanta Paz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CACIB, BO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ková G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lda Alimar 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Nejlepší veterá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vská 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ánský naháč – střed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699"/>
        <w:gridCol w:w="23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man Měsíční květi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J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xová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to-Boy z Vysokého les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ek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ón Měsíční květin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CAC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glová 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ží Eve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r.CAC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dobová L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nis z Vysokého les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, r.CA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cek J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áta od Krásného botič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tlerová 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ka Sokolovská jednič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CACIB, BO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lcová 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ánský naháč – velký</w:t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520"/>
        <w:gridCol w:w="248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io Walac Pazz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 CAC, CACIB, BO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Dle tabule u kruhu zapsala </w:t>
      </w:r>
      <w:hyperlink r:id="rId2">
        <w:r>
          <w:rPr>
            <w:rStyle w:val="InternetLink"/>
            <w:sz w:val="20"/>
          </w:rPr>
          <w:t>Jana Kvíčalová</w:t>
        </w:r>
      </w:hyperlink>
      <w:r>
        <w:rPr>
          <w:sz w:val="20"/>
        </w:rPr>
        <w:t xml:space="preserve"> , 15.6.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doub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ony@c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7:13:00Z</dcterms:created>
  <dc:creator>Dr KV</dc:creator>
  <dc:description/>
  <dc:language>en-US</dc:language>
  <cp:lastModifiedBy>Dr KV</cp:lastModifiedBy>
  <dcterms:modified xsi:type="dcterms:W3CDTF">2003-06-15T18:07:00Z</dcterms:modified>
  <cp:revision>1</cp:revision>
  <dc:subject/>
  <dc:title>MVP PRAHA  15</dc:title>
</cp:coreProperties>
</file>