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20"/>
        <w:gridCol w:w="2408"/>
        <w:gridCol w:w="2351"/>
      </w:tblGrid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 Čin Čin P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CAJ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vi Jaroslav+Jarmil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áčik Horrlor Alexa Laches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anovičová Zuzana+Šimovičová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Mz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és Candy ze Země poklad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valif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řenková Elišk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ara Whisper At Bon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CA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íková Barbor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z Jasné hvězd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tusová Michael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y Modrý kvě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píková Světlan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es Pupo Haich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č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ková Gabriel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yel Modrý kvě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píková Světlana</w:t>
            </w:r>
          </w:p>
        </w:tc>
      </w:tr>
      <w:tr>
        <w:trPr>
          <w:trHeight w:val="2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y Pupo Haich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zalová Jan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y Pupo Haich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ková Lucie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z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tanica Kalis z Třešn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ůšková Stanislav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z Jasné hvězd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CAC,CACI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tusová Michael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ěnka Powder od Chlpík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č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 Gabriela</w:t>
            </w:r>
          </w:p>
        </w:tc>
      </w:tr>
      <w:tr>
        <w:trPr>
          <w:trHeight w:val="2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ka z Kamilkové zahrad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CAC,r.CACI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áková Jaroslava</w:t>
            </w:r>
          </w:p>
        </w:tc>
      </w:tr>
    </w:tbl>
    <w:p>
      <w:pPr>
        <w:pStyle w:val="Normal"/>
        <w:rPr/>
      </w:pPr>
      <w:r>
        <w:rPr/>
        <w:t>ČÍNSKÝ CHOCHOLATÝ PES powder puff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37:00Z</dcterms:created>
  <dc:creator>stud2</dc:creator>
  <dc:description/>
  <dc:language>en-US</dc:language>
  <cp:lastModifiedBy>Dr KV</cp:lastModifiedBy>
  <dcterms:modified xsi:type="dcterms:W3CDTF">2002-11-04T17:22:00Z</dcterms:modified>
  <cp:revision>3</cp:revision>
  <dc:subject/>
  <dc:title>P-TM</dc:title>
</cp:coreProperties>
</file>