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9900"/>
          <w:sz w:val="44"/>
          <w:u w:val="single"/>
        </w:rPr>
      </w:pPr>
      <w:r>
        <w:rPr>
          <w:color w:val="FF9900"/>
          <w:sz w:val="44"/>
          <w:u w:val="single"/>
        </w:rPr>
        <w:t>Nitra 3.11.2002</w:t>
      </w:r>
    </w:p>
    <w:p>
      <w:pPr>
        <w:pStyle w:val="Normal"/>
        <w:jc w:val="center"/>
        <w:rPr>
          <w:color w:val="FF9900"/>
          <w:sz w:val="44"/>
          <w:u w:val="single"/>
        </w:rPr>
      </w:pPr>
      <w:r>
        <w:rPr>
          <w:color w:val="FF9900"/>
          <w:sz w:val="44"/>
          <w:u w:val="single"/>
        </w:rPr>
      </w:r>
    </w:p>
    <w:p>
      <w:pPr>
        <w:pStyle w:val="TextBodyIndent"/>
        <w:ind w:left="0" w:firstLine="540"/>
        <w:rPr/>
      </w:pPr>
      <w:r>
        <w:rPr/>
        <w:t>Tato výstava-jedna z posledních letošní výstavní sezóny-se konala stejně jako loni na nitranském výstavišti Agrokomplex. Pro mého psa Casanovu Pupo Haichi (Casiho) a mě to byla první příležitost se zúčastnit výstavy v zahraničí (i když to bylo Slovensko, které by někdo mohl stále považovat za „skorotuzemsko“), takže jsem se těšila na nové zážitky již dlouho dopředu…</w:t>
      </w:r>
    </w:p>
    <w:p>
      <w:pPr>
        <w:pStyle w:val="Normal"/>
        <w:ind w:firstLine="540"/>
        <w:jc w:val="both"/>
        <w:rPr/>
      </w:pPr>
      <w:r>
        <w:rPr/>
        <w:t xml:space="preserve">Naše cesta začala něco po půl šesté ráno na parkovišti jednoho velkého obchodního centra, kde jsem měla sraz se Světlanou Chlpíkovou. Jakmile jsme věci z auta do auta (na místo mě vezl taťka…), vyrazily jsme z Brna na cestu dlouhou 182km </w:t>
      </w:r>
      <w:r>
        <w:rPr>
          <w:sz w:val="16"/>
        </w:rPr>
        <w:t xml:space="preserve">(podle mapy) </w:t>
      </w:r>
      <w:r>
        <w:rPr/>
        <w:t>. Tentokrát jsme jely přes celní přechod Hodonín-Halíč, kde nebyly žádné problémy s odbavením a tak jsme mohly vesele pokračovat dál. S přibývajícím světlem se začala rýsovat vyhlídka na docela příjemné počasí (bylo sucho, čas od času se na nás usmívalo sluníčko, což ale nezměnilo fakt, že je podzim a tudíž i chladno…). Asi po 2,5 hodinách jízdy s jednou přestávkou jsme vjížděly do Nitry a sledovaly občasné šipky, co nás měly dovést až k výstavišti. Auto jsme zaparkovaly mimo výstaviště, naložily psy do klecí a vydaly se vstříc branám výstaviště. Po vyzvednutí složek se všemi náležitostmi jsme se vydaly hledat „náš“ pavilon M3-byl ale velmi dobře schovaný, takže při příjezdu mezi budovy byla vidět všelijaká písmena, jen to naše nikde. Na výstavišti jsou sice orientační tabule, ale ta, na kterou bych viděla, byla velmi vtipně ukrytá za stromem. Po chvíli váhání jsme odbočily vlevo, což se ukázalo jako správná volba hned, jak zpoza haly K (tady byl kruh pro číňánky loni) vykoukla  cedule s nápisem M3. O chvíli později jsme již vjížděly do veliké a pro mě příjemně vytopené haly. Velmi mě ale zarazil fakt, že pořadatelé prostor zmenšili  na polovinu pomocí zábradlí a tím zmenšili prostor pro vystavování, i když byla k dispozici tak rozsáhlá plocha. Kruh číslo 16, ve kterém posuzoval maďarský rozhodčí Tamás Jakkel také číňánky, byl podle mě docela chytře umístěn v rohu místnosti, takže vzniklo větší místo okolo a taky sem nepronikal chladný vzduch z téměř neustále otevřených dveří, jak lidé proudili sem a tam. Již o půl deváté bylo okolo našeho kruhu docela plno takže nezbylo nic jiného, než zaparkovat v druhé řadě natolik chytře, aby věci nebránily nikomu v průchodu okolo. Po vybalení pár základních potřeb jsem se rozhlédla po přichystaných kruzích. Ve většině z nich byl na podlaze koberec (stejně i v tom našem) jinde alespoň pruh uprostřed kruhu. Co se velikosti týče, tak byly spíš malé než akorát, což si myslím že byla jen škoda, protože mnozí psi se nemohli předvést v pohybu tak dokonale, aby vynikly všechny jejich přednosti jen proto, že jakmile se rozběhli, museli už brzdit…Po malém rozkoukání po okolí a prozkoumání katalogu jsem z klece vylovila svého ospalce, abych ho seznámila s prostředím a malinko naladila na vystavování, které má tak rád (několikrát jsem se s ním účastnila soutěží Junior Handling, kde se předváděl s velikou chutí a radostí). Když jsem byla už spokojená s jeho náladou, vrátila jsem ho do klece, kde zase nerušeně pokračoval ve spánku. Po chvíli přicházeli další vystavovatelé a hala se nezadržitelně plnila. Získali jsme tak nové sousedy v podobě Ginna Čin Čin Pet a jeho paničky, se kterou jsem si povídala mimo jiné o cvičení s číňánky, protože ti jsou velice talentovaní nejen v agility, ale i tradiční poslušnost jim nedělá problémy. Na vykládání a jiné činnosti byl čas, jelikož před námi byli posuzováni bostonští teriéři, brabantíci, bruselští a belgičtí grifonci, tudíž 20 psů než přišli na řadu mladí z řad nahých číňánků, kteří zahajovali přehlídku 17 přihlášených naháčů a 15 labutěnek, a do začátku posuzování zbývalo víc jak čtvrt hodiny. Proto jsem se odvážila vzdálit a řádně vyvenčit Casiho, který měl na sobě jeden ze svých oblečků, aby mi neprochladl. Tím přilákal ale spousty pohledů a jednoho fotografa zaujal natolik,že si chtěl vyfotit snad ze všech stran a to malému ušákovi dělalo nesmírnou radost. Poté jsme nerušeně pokračovali do haly C, kde byly k vidění ukázky agility v podání kynologů z Bratislavy. Svého rozhodnutí se na chvíli posadit a shlédnout několik parkurů postavených pro kategorii mini jsem vzápětí litovala, protože Casi předvedl své ukázkové „kuňkání“, kterým se normálně dožaduje pozornosti nebo nějaké oblíbené činnosti, mezi něž tento sport zřejmě počítá, a nebyl k utišení. Už jsem chtěla jít pryč, abychom nerušili, ale bylo ohlášeno přestavování malá přestávka a parkuru. Proto jsem neodolala jedinečné příležitosti, když se parkur na chvilku uvolnil a zkusila jsem se zeptat, jestli bychom to mohli zkusit jednou taky přeběhnout. K mému podivení nám to bylo povoleno a tak jsem již za chvíli stavěla naháčka na start opravdu velmi jednoduchého kursu (žádné zónové překážky a slalom stačili uklidit, takže zbyly jen skoky a tunel)-jen tak pro pobavení…Nicméně v publiku to malinko zašumělo a ozvalo se i pár hlasů nevěřících. To už ale Casi vyrážel s vervou sobě vlastní k první překážce, pak další a další, ukázkově proletěl zahnutý tunel, ještě pár skoků a byli jsme v cíli. Naháček si tak vysloužil potlesk a ukázal, že naháč opravdu umí… Hned jak jsme doběhli jsem si vzpomněla, proč tu vlastně jsme a pelášila jsem zpět k výstavnímu kruhu. Měli jsme ještě dost času, tak jsem dala pejska ještě odpočinout a šla jsem se podívat na výsledky našich předchůdců, které se psaly na tabuli. Abych pravdu řekla, malinko mi ztuhnul úsměv při pohledu na napsané známky. Jak se zdálo, tak pan rozhodčí byl velice přísný a ohodnocením VD rozhodně nešetřil, párkrát sáhnul i pro dobrou. Musela jsem se uklidnit tím, že jsme na první výstavě a tak to jdeme vlastně jen zkusit. Pozorovala jsem pana rozhodčího chvíli při práci, abych zhruba věděla , co nás čeká. Posuzování mu šlo pěkně od ruky, mělo svůj systém: nastoupené psy nechal oběhnout 1-2kolečka, psi do postoje, postupně si pejsky obešel a zamlaskal na ně, na stole pejska důkladně prohmatal a zkontroloval vše, co potřeboval, při posuzování v pohybu vyžadoval tam a zpět, předvedení do kruhu a postoj. Až posoudil všechny jedince individuálně nechal si předvést celou skupinu a postupně určoval pořadí. Z této analýzy postupu mě vytrhlo volání vedoucí kruhu, která si již řadila mladé číňánky před vstupem do kruhu. To byl pokyn pro mě, abych šla Casiho naposledy přečísnout, navnadit na kapsičku s piškoty a vpravit sebe i něj do nálady. V mezitřídě jsme se setkali s Britonem True Pazzda, který byl o mnoho zkušenější a tak tvořil kvalitní konkurenci. Nevím, jak se předváděl Briton, protože jsem se plně soustředila na svého psa, ale můžu říct, že jsem na Casiho velice pyšná, protože se předváděl na volném vodítku a tak i pěkně stál, jediné, co mu moc nevonělo, tak byla prohlídka na stole, kde párkrát uhnul, ale jinak bojoval statečně a já jsem moc ráda, že mu to na poprvé tolik šlo. V dalších třídách se někde strhnul boj o tituly, jinde titul nebyl zadán. BOB si nakonec vychodila mladá fenka Meluzína Alexa Lachesis paní Šimovičové, čímž byla udělána tečka za dopoledním děním.</w:t>
      </w:r>
    </w:p>
    <w:p>
      <w:pPr>
        <w:pStyle w:val="Normal"/>
        <w:ind w:firstLine="540"/>
        <w:jc w:val="both"/>
        <w:rPr/>
      </w:pPr>
      <w:r>
        <w:rPr/>
        <w:t>Odpolední soutěže se konaly v hale C, která již byla za celý den řádně vyvětrána. Vše začalo ve 13 hodin předkoly Junior Handlingu, které se na Slovensku formou trošku liší od těch u nás. Začínalo se I.kategorií (9-13let) a asi za 3/4hodiny nastupovala II.kategorie (14-17let). Před vstupem do kruhu bylo mladému vystavovateli přiděleno číslo podle katalogu a pomocí něj probíhalo bodování. Paní rozhodčí a komentátorka výstavy v jedné osobě Viera Staviarska nechala před nastoupením do kruhu každého představit sebe i plemeno do mikrofonu a pak začalo zábavnou formou pro diváky samotné soutěžení. První záležitostí bylo uvedení psa do výstavního postoje, pak následovalo předvedení ve skupině, kde bylo důležité, aby rozhodčí psa vždy viděl (stejně tak i v postoji). Poté všichni nastoupili na střed a následovalo mnoho záludných otázek, které měli zjistit znalosti o předváděném plemeni, výstavách, chovu a jiných záležitostech. Za jakékoliv pochybení byly strhávány body tak, že ztráty byly hlášeny mikrofonem, takže  každý měl přehled, jak na tom je. Hned na to následovalo individuální posouzení v pohybu a to do tvaru písmene T, které je považováno za nejobtížnější figuru, proto paní rozhodčí vyzvala publikum, aby vystavovatele podpořilo potleskem podle toho, jak se jim to bude líbit . Casi chodil na volno vzorně jako panenka, mrkal na všechny okolo, mával ocáskem a snažil se, co mohl, získat lidi na svoji stranu, což se mu také povedlo a mohl si opět užívat tolik milovaný potlesk. Na závěr jsme všichni oběhli kolečko a těšili jsme se na pozdější finále, kde měli být vyhlášeni první tři místa, přičemž nebylo nic jasné, protože víc vystavovatelů mělo plný počet bodů. Já jsem si nedělala moc veliké naděje na úspěch, protože v porovnání s tamní konkurencí jsem byla naprostý nováček…</w:t>
      </w:r>
    </w:p>
    <w:p>
      <w:pPr>
        <w:pStyle w:val="Normal"/>
        <w:ind w:firstLine="540"/>
        <w:jc w:val="both"/>
        <w:rPr/>
      </w:pPr>
      <w:r>
        <w:rPr/>
        <w:t>Ve finále přišly nejprve na řadu soutěže o nejkrásnější pár a chovatelskou skupinu, potom až Junior Handling. Po vyhlášení I.kategorie došlo i na nás-starší. Všichni jsme měli oběhnout kolečko a nastoupit na střed, kde paní rozhodčí demonstrovala zásadu, že vystavovatel se nikdy nesmí zakrývat výhled na psa a přišla k volání třech nejúspěšnějších… Vyhlásila dvě jména a zbývalo jen poslední, což řádně zdramatizovala dlouhou pauzou, přičemž jsem Casimu špitala, jaký byl dnes šikovný, že vše dnes tak hezky zvládnul a že už pojedeme domů, do čehož mi paní rozhodčí skočila mým jménem!!Takže už bylo jasné, že jsme ve finále a že si dnes domů odvezeme pohár!!Sebrala jsem všechny síly, dostavila se k okraji kruhu, kde mě slovně podpořili lidé, kteří Casimu drželi palce od rána a já jsem čekala na další slova paní rozhodčí…Jsme třetí…Hurááá…Poprvé jsme opravdu uspěli a mě to nedá, aby mi neukápla nějaká ta slzička štěstí, když jsem Casiho stavěla k cedulce s třetím místem a krásným modrým pohárem. Z kruhu Casi odešel hrdě po svých, ale pak jsem mu musela dát milion pusinek za ten úžasný výkon a malinko jsem ho okoupala…To ale ještě nebylo vše, co číňánci v Nitře dokázali. V soutěži o nejkrásnější mladou fenu-juniorku se ve velké konkurenci umístila na nádherném druhém místě Meluzína Alexa Lachesis a tak dokonale potvrdila, že jí BOB náleží právem…</w:t>
      </w:r>
    </w:p>
    <w:p>
      <w:pPr>
        <w:pStyle w:val="Normal"/>
        <w:ind w:firstLine="540"/>
        <w:jc w:val="both"/>
        <w:rPr/>
      </w:pPr>
      <w:r>
        <w:rPr/>
        <w:t xml:space="preserve">Z výstavy jsme odjížděli po vyhlášením BIS, kterýžto připadl anglickému buldokovi. </w:t>
      </w:r>
    </w:p>
    <w:p>
      <w:pPr>
        <w:pStyle w:val="Normal"/>
        <w:ind w:firstLine="540"/>
        <w:jc w:val="both"/>
        <w:rPr/>
      </w:pPr>
      <w:r>
        <w:rPr/>
        <w:t>Doufám,že se příště v Nitře uvidím i s vámi a stane se to pro vás stejně tak nezapomenutelným zážitkem, jako pro mě…</w:t>
      </w:r>
    </w:p>
    <w:p>
      <w:pPr>
        <w:pStyle w:val="Normal"/>
        <w:ind w:firstLine="540"/>
        <w:jc w:val="both"/>
        <w:rPr/>
      </w:pPr>
      <w:r>
        <w:rPr/>
        <w:t xml:space="preserve">                           </w:t>
      </w:r>
      <w:r>
        <w:rPr/>
        <w:t>S pozdravem Jana Kvíč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jc w:val="center"/>
    </w:pPr>
    <w:rPr>
      <w:b/>
      <w:bCs/>
      <w:color w:val="FF9900"/>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27:00Z</dcterms:created>
  <dc:creator>Dr KV</dc:creator>
  <dc:description/>
  <dc:language>en-US</dc:language>
  <cp:lastModifiedBy>Dr KV</cp:lastModifiedBy>
  <dcterms:modified xsi:type="dcterms:W3CDTF">2002-11-04T20:48:00Z</dcterms:modified>
  <cp:revision>1</cp:revision>
  <dc:subject/>
  <dc:title>Nitra 3</dc:title>
</cp:coreProperties>
</file>