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ajská výstava psů BOS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Výsledky:</w:t>
      </w:r>
    </w:p>
    <w:p>
      <w:pPr>
        <w:pStyle w:val="Heading3"/>
        <w:rPr/>
      </w:pPr>
      <w:r>
        <w:rPr/>
        <w:t>ČÍNSKÝ CHOCHOLATÝ PES-Libuše Ubrová</w:t>
      </w:r>
    </w:p>
    <w:p>
      <w:pPr>
        <w:pStyle w:val="Heading2"/>
        <w:rPr/>
      </w:pPr>
      <w:r>
        <w:rPr/>
        <w:t>Hairless</w:t>
      </w:r>
    </w:p>
    <w:p>
      <w:pPr>
        <w:pStyle w:val="Normal"/>
        <w:rPr/>
      </w:pPr>
      <w:r>
        <w:rPr/>
        <w:t>P-TD</w:t>
      </w:r>
      <w:r>
        <w:rPr>
          <w:lang w:val="en-US"/>
        </w:rPr>
        <w:t>;Baron Brno</w:t>
      </w:r>
      <w:r>
        <w:rPr/>
        <w:t>-Frost</w:t>
      </w:r>
      <w:r>
        <w:rPr>
          <w:lang w:val="en-US"/>
        </w:rPr>
        <w:t>;VN;Ludmila Široká</w:t>
      </w:r>
    </w:p>
    <w:p>
      <w:pPr>
        <w:pStyle w:val="Normal"/>
        <w:rPr/>
      </w:pPr>
      <w:r>
        <w:rPr>
          <w:lang w:val="en-US"/>
        </w:rPr>
        <w:t>P-MzT;Archibald Brno-Frost</w:t>
      </w:r>
      <w:r>
        <w:rPr>
          <w:lang w:val="de-DE"/>
        </w:rPr>
        <w:t>;</w:t>
      </w:r>
      <w:r>
        <w:rPr>
          <w:lang w:val="en-US"/>
        </w:rPr>
        <w:t>V1,VMZ</w:t>
      </w:r>
      <w:r>
        <w:rPr>
          <w:lang w:val="de-DE"/>
        </w:rPr>
        <w:t>;</w:t>
      </w:r>
      <w:r>
        <w:rPr>
          <w:lang w:val="en-US"/>
        </w:rPr>
        <w:t xml:space="preserve"> Miluše Zapletalová</w:t>
      </w:r>
    </w:p>
    <w:p>
      <w:pPr>
        <w:pStyle w:val="Normal"/>
        <w:rPr>
          <w:lang w:val="en-US"/>
        </w:rPr>
      </w:pPr>
      <w:r>
        <w:rPr>
          <w:lang w:val="en-US"/>
        </w:rPr>
        <w:t>;Henessy Čin-Čin Pet;VD2;Michaela Pokorná</w:t>
      </w:r>
    </w:p>
    <w:p>
      <w:pPr>
        <w:pStyle w:val="Normal"/>
        <w:rPr>
          <w:lang w:val="en-US"/>
        </w:rPr>
      </w:pPr>
      <w:r>
        <w:rPr>
          <w:lang w:val="en-US"/>
        </w:rPr>
        <w:t>P-TO;Lampion Pink od Chlpíků;V1,VTO; Světlana Chlpíková</w:t>
      </w:r>
    </w:p>
    <w:p>
      <w:pPr>
        <w:pStyle w:val="Normal"/>
        <w:rPr>
          <w:lang w:val="en-US"/>
        </w:rPr>
      </w:pPr>
      <w:r>
        <w:rPr>
          <w:lang w:val="en-US"/>
        </w:rPr>
        <w:t>P-TVít;Casanova Pupo-Haichi;V1,VTV,KV;Jana Kvíčalová</w:t>
      </w:r>
    </w:p>
    <w:p>
      <w:pPr>
        <w:pStyle w:val="Normal"/>
        <w:rPr/>
      </w:pPr>
      <w:r>
        <w:rPr>
          <w:lang w:val="en-US"/>
        </w:rPr>
        <w:t>F-TM;Andromeda z Aibonu</w:t>
      </w:r>
      <w:r>
        <w:rPr>
          <w:lang w:val="de-DE"/>
        </w:rPr>
        <w:t>;</w:t>
      </w:r>
      <w:r>
        <w:rPr>
          <w:lang w:val="en-US"/>
        </w:rPr>
        <w:t>V2;Markéta Dlapalová</w:t>
      </w:r>
    </w:p>
    <w:p>
      <w:pPr>
        <w:pStyle w:val="Normal"/>
        <w:rPr>
          <w:lang w:val="en-US"/>
        </w:rPr>
      </w:pPr>
      <w:r>
        <w:rPr>
          <w:lang w:val="en-US"/>
        </w:rPr>
        <w:t>;Banhilaré Pernštejnský anděl;V1,VTM;Alena Halouzková</w:t>
      </w:r>
    </w:p>
    <w:p>
      <w:pPr>
        <w:pStyle w:val="Normal"/>
        <w:rPr>
          <w:lang w:val="en-US"/>
        </w:rPr>
      </w:pPr>
      <w:r>
        <w:rPr>
          <w:lang w:val="en-US"/>
        </w:rPr>
        <w:t>F-Mz;Adrica Brno-Frost;neúč.;renata Brabencová</w:t>
      </w:r>
    </w:p>
    <w:p>
      <w:pPr>
        <w:pStyle w:val="Normal"/>
        <w:rPr>
          <w:lang w:val="en-US"/>
        </w:rPr>
      </w:pPr>
      <w:r>
        <w:rPr>
          <w:lang w:val="en-US"/>
        </w:rPr>
        <w:t>;Negritka Nefis od Chlpíků;V1,VMZ,KV;Světlana Chlpíková</w:t>
      </w:r>
    </w:p>
    <w:p>
      <w:pPr>
        <w:pStyle w:val="Normal"/>
        <w:rPr>
          <w:lang w:val="en-US"/>
        </w:rPr>
      </w:pPr>
      <w:r>
        <w:rPr>
          <w:lang w:val="en-US"/>
        </w:rPr>
        <w:t>F-TO;Cumbria Blaze Pazzda;V1,VTO;Alena Moskalenková</w:t>
      </w:r>
    </w:p>
    <w:p>
      <w:pPr>
        <w:pStyle w:val="Heading2"/>
        <w:rPr>
          <w:lang w:val="en-US"/>
        </w:rPr>
      </w:pPr>
      <w:r>
        <w:rPr>
          <w:lang w:val="en-US"/>
        </w:rPr>
        <w:t>Powderpuff</w:t>
      </w:r>
    </w:p>
    <w:p>
      <w:pPr>
        <w:pStyle w:val="Normal"/>
        <w:rPr>
          <w:lang w:val="en-US"/>
        </w:rPr>
      </w:pPr>
      <w:r>
        <w:rPr>
          <w:lang w:val="en-US"/>
        </w:rPr>
        <w:t>P-TM;Agis z Aibonu;V1,VTM;Markéta Doláková</w:t>
      </w:r>
    </w:p>
    <w:p>
      <w:pPr>
        <w:pStyle w:val="Normal"/>
        <w:rPr>
          <w:lang w:val="en-US"/>
        </w:rPr>
      </w:pPr>
      <w:r>
        <w:rPr>
          <w:lang w:val="en-US"/>
        </w:rPr>
        <w:t>P-Mz;Arad Brno-Frost;V1,VMZ;Ludmila+Terezie Široká</w:t>
      </w:r>
    </w:p>
    <w:p>
      <w:pPr>
        <w:pStyle w:val="Normal"/>
        <w:rPr>
          <w:lang w:val="en-US"/>
        </w:rPr>
      </w:pPr>
      <w:r>
        <w:rPr>
          <w:lang w:val="en-US"/>
        </w:rPr>
        <w:t>P-TVít;Ginn Čin-Čin Pet;V1,VTV,KV;Jarmila+Jaroslava Jurovi</w:t>
      </w:r>
    </w:p>
    <w:p>
      <w:pPr>
        <w:pStyle w:val="Normal"/>
        <w:rPr/>
      </w:pPr>
      <w:r>
        <w:rPr>
          <w:lang w:val="en-US"/>
        </w:rPr>
        <w:t>F-Mz;Ajka Libachar</w:t>
      </w:r>
      <w:r>
        <w:rPr>
          <w:lang w:val="de-DE"/>
        </w:rPr>
        <w:t>;</w:t>
      </w:r>
      <w:r>
        <w:rPr>
          <w:lang w:val="en-US"/>
        </w:rPr>
        <w:t>V1,VMZ; Světlana Chlpíková</w:t>
      </w:r>
    </w:p>
    <w:p>
      <w:pPr>
        <w:pStyle w:val="Normal"/>
        <w:rPr>
          <w:lang w:val="en-US"/>
        </w:rPr>
      </w:pPr>
      <w:r>
        <w:rPr>
          <w:lang w:val="en-US"/>
        </w:rPr>
        <w:t>F-TO;Dixie Měsíční jas;VD2;MVDr. Jarmila Mrázová</w:t>
      </w:r>
    </w:p>
    <w:p>
      <w:pPr>
        <w:pStyle w:val="Normal"/>
        <w:rPr>
          <w:lang w:val="en-US"/>
        </w:rPr>
      </w:pPr>
      <w:r>
        <w:rPr>
          <w:lang w:val="en-US"/>
        </w:rPr>
        <w:t>;Drosera Powder od Chlpíků;V1,VTO,KV;MUDr. Jitka Skoumalová+Alena Halouzková</w:t>
      </w:r>
    </w:p>
    <w:p>
      <w:pPr>
        <w:pStyle w:val="Heading3"/>
        <w:rPr>
          <w:lang w:val="en-US"/>
        </w:rPr>
      </w:pPr>
      <w:r>
        <w:rPr>
          <w:lang w:val="en-US"/>
        </w:rPr>
        <w:t>PERUÁNSKÝ NAHÁČ STŘEDNÍ-Petr Řehánek</w:t>
      </w:r>
    </w:p>
    <w:p>
      <w:pPr>
        <w:pStyle w:val="Normal"/>
        <w:rPr>
          <w:lang w:val="en-US"/>
        </w:rPr>
      </w:pPr>
      <w:r>
        <w:rPr>
          <w:lang w:val="en-US"/>
        </w:rPr>
        <w:t>P-Mz;Capac Mayta Pazzda;V1,VMZ,KV; Jarmila+Jaroslava Juro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Z výstavy: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Tradiční krajská výstava společenských plemen se letos v Boskovicích konala již po 15. Travnatá plocha patřící k areálu Národohospodářské školy v Boskovicích vytvořila téměř dokonalé prostředí pro konání výstavy psů. Jediným nedostatkem, který jsem odhalila, byla absence jakýchkoliv přístřešků pro případ nepřízně počasí.</w:t>
      </w:r>
    </w:p>
    <w:p>
      <w:pPr>
        <w:pStyle w:val="Normal"/>
        <w:rPr>
          <w:lang w:val="en-US"/>
        </w:rPr>
      </w:pPr>
      <w:r>
        <w:rPr>
          <w:lang w:val="en-US"/>
        </w:rPr>
        <w:t>Hlavním důvodem, proč jsem přihlásila Casiho na tuto výstavu, byl fakt, že jsem slyšela jen samou chválu na práci organizátorů, příjemné prostředí a prostorné kruhy. Proto jsem se ani moc nebránila, když se mě Míla Zapletalová zeptala, jestli bych nechtěla jet s ní.</w:t>
      </w:r>
    </w:p>
    <w:p>
      <w:pPr>
        <w:pStyle w:val="Normal"/>
        <w:rPr>
          <w:lang w:val="en-US"/>
        </w:rPr>
      </w:pPr>
      <w:r>
        <w:rPr>
          <w:lang w:val="en-US"/>
        </w:rPr>
        <w:t>S Mílou jsem byly domluvené,že mi ráno přiveze Arčiho (Archibald Brno-Frost) na úpravu čeníšku, takže to znamenalo brzké vstávání. Už den před tím jsem nachystala vše potřebné a navíc jsem přibalila dvě pláštěnky na klec, veliký deštník, pár ručníků a nepromokavou bundu, protože podle předpovědi mělo počasí ukázat svou nevlídnou tvář. Když jsem ráno šla venčit Casíška, tak na mě čekalo příjemné překvapení v podobě azurově modré oblohy bez jediného mráčku! Nicméně protidešťové vybavení raději nabalené zůstalo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hruba o půl osmé jsme se pohodlně naskládaly do červeného Hyundaye (řídila Mílina dcera Jana) a vyrazily směr Boskovice. Vzhledem k tomu, že jsem se nikdy dřív této výstavy neúčastnila, tak jsem měla obavy, jestli dorazíme včas. Pořadatelé ale měli vše kvalitně připravené-dobře viditelné směrovky nás dovedly až na místo. První drobná překážka se objevila v podobě cesty do relativně příkrého kopce s nepříjemným povrchem k přejímce, kterou museli všichni vystavovatelé absolvovat. Alespoň jsme se všichni  poránu pěkně zahřáli a probudili... Vše potřebné (desky s posudky a katalog) měli pořadatelé nachystané ve velké papírové  obálce, takže nikomu nic nepadalo a mohlo se nerušeně pokračovat ke kruhům. Kruhy byly umístěny na velké travnaté ploše, která dle mého názoru sloužívá jako kolbiště pro koňské závody. Na výstavu bylo přihlášeno 245 psů, z čehož 16 bylo čínských chocholatých psů, které “trumfli” už jen faraónští psi, kteří zde měli speciální výstavu a bylo jich 17! Peruánec byl přihlášený jen jeden. Číňánkům byla přidělena paní Ubrová a peruán byl na poslední chvíli přemístěn do kruhu k panu Řehánkovi. Posuzování začalo přesně načas a tak po několika málo zástupcích jiných plemen posuzování čínských chocholatých psů otevřel nahý dorostenec. Paní rozhodčí posuzovala jemně, prohlídka na stole se často odbyla na zemi nebo v náručí, protože na umakartovém stole chyběl kus koberce a své rozhodnutí vždy zdůvodnila. Casi měl z výstavy očividně radost a tak si vyběhal krajského vítěze v konkurenci výborně předvedeného Archibalda a Lampiona. Díky tomu, že mi Jarka Jurová na vystavování svěřila Ginna Čin-Čin Pet, tak jsem se v kruhu octla ještě jednou a Ginn se nedal zahanbit  a v pohybu ukázal, proč se občas labutěnky srovnávají s afghánskými chrty. </w:t>
      </w:r>
    </w:p>
    <w:p>
      <w:pPr>
        <w:pStyle w:val="Normal"/>
        <w:rPr>
          <w:lang w:val="en-US"/>
        </w:rPr>
      </w:pPr>
      <w:r>
        <w:rPr>
          <w:lang w:val="en-US"/>
        </w:rPr>
        <w:t>Po posuzování zbývalo ještě několik hodin do přehlídky krajských vítězů a tak jsem čas strávili lenošením, vykládáním a jinými bohulibými činnostmi. Díky slunečnému počasí mohli naháčci nahřívat svá tělíčka a tvářit se naprosto spokojeně. Pořadatelé postavili v jednom kruhu agility parkur, takže mnoho psů si mohlo vyzkoušet nějakou tu překážku. Casimu se nijak zvlášť do běhání nechtělo, tak jsem ho nijak dlouho nepřemlouvala a raději ho nechala odpočívat a vyhřívat se.</w:t>
      </w:r>
    </w:p>
    <w:p>
      <w:pPr>
        <w:pStyle w:val="Normal"/>
        <w:rPr>
          <w:lang w:val="en-US"/>
        </w:rPr>
      </w:pPr>
      <w:r>
        <w:rPr>
          <w:lang w:val="en-US"/>
        </w:rPr>
        <w:t>Ve 14 hodin začala přehlídka krajských vítězů ukázkami agility a tance se psem. Nad okolními kopcy se již nějaký čas stahovaly mraky a já se jen modlila, aby pršení ještě chvíli počkalo. Asi se mi to moc nepodařilo, protože po vyhlášení několika vítězů se notně rozpršelo. Proto předávání dalších cen-krásné kokardy, malé thuje v květináči a psího salámu od sponzorů- proběhlo ve změti kapek a deštníků. I přes tuto nepřízeň počasí se výstava podle mě opravdu vydařila a nezklamala mé naděje v příjemně strávenou neděli.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Jana Kvíčalová</w:t>
        </w:r>
      </w:hyperlink>
      <w:r>
        <w:rPr>
          <w:lang w:val="en-US"/>
        </w:rPr>
        <w:t>, 9.5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ny@c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03:00Z</dcterms:created>
  <dc:creator>Dr KV</dc:creator>
  <dc:description/>
  <dc:language>en-US</dc:language>
  <cp:lastModifiedBy>Dr KV</cp:lastModifiedBy>
  <dcterms:modified xsi:type="dcterms:W3CDTF">2004-05-09T15:42:00Z</dcterms:modified>
  <cp:revision>1</cp:revision>
  <dc:subject/>
  <dc:title>Krajská výstava psů BOSKOVICE</dc:title>
</cp:coreProperties>
</file>