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gility 10.5.200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Už nějaký čas se se svým naháčkem Casanovou Pupo-Haichi snažím trénovat mladý kynologický sport agility. Nemáme zatím žádné zářné soutěžní výsledky, ale chuť cvičit nám oběma rozhodně nechybí. Proto jsem se s velikou radostí zúčastnila cvičení  pod vedením paní Jansové na kynologickém cvičišti v Lukové (je to kousek od Lanškrouna).</w:t>
      </w:r>
    </w:p>
    <w:p>
      <w:pPr>
        <w:pStyle w:val="Normal"/>
        <w:jc w:val="both"/>
        <w:rPr/>
      </w:pPr>
      <w:r>
        <w:rPr/>
        <w:t>Cesta pro mě začala něco po osmé ráno v Brně, kdy jsem nasedla do auta k paní Zapletalové, která jela se svými pejsky (10ti měsíčním číňánkem Archibaldem Brno Frost-Arčím- a tříletým bišonkem Terrym Moravian White) z Hodonína a byla ochotná mě svézt, čímž jí ještě jednou děkuji, protože nás zachránila před zdlouhavým cestováním vlakem. Cesta rychle ubíhala a tak jsme se s Milenou brzy ocitly v Lukové, kde na nás už čekala Stáňa Jansová s Codym z Haliparku (Corym) a Míla s Crisem z Haliparku.</w:t>
      </w:r>
    </w:p>
    <w:p>
      <w:pPr>
        <w:pStyle w:val="TextBodyIndent"/>
        <w:rPr/>
      </w:pPr>
      <w:r>
        <w:rPr/>
        <w:t>Cvičiště v Lukové je opravdu moc pěkné s kvalitním zázemím, takže pobyt tam byl opravdu krásným zážitkem. Po příjezdu jsme vypustily pejsky, aby se seznámili, a my jsme v klubovně mezitím vyřešily „organizační“ otázky a sdělily si navzájem své představy o cvičení. Všichni pejsci mimo Coryho patří dle mého názoru spíš mezi začátečníky, takže každý zkusil, co s pejsky umí-vyzkoušely jsme si rovinku, různé překážky a pak se začalo pracovat na různých částech parkuru a překážkách zvlášť. Pro mě velikým překvapením bylo, že značně obtížné bylo ovládat svého docela rychlého psa-všude jsem byla pozdě..Všichni byli moc šikovní a na konci cvičení kluci zvládli více méně pěkně proběhnout jednoduchý parkur.</w:t>
      </w:r>
    </w:p>
    <w:p>
      <w:pPr>
        <w:pStyle w:val="TextBodyIndent"/>
        <w:rPr/>
      </w:pPr>
      <w:r>
        <w:rPr/>
        <w:t>V závěru našeho pobytu jsem s Casim zkusila stopování. Vzhledem k tomu,že jsme to zkoušeli kdysi před rokem a pan výcvikář zjevně počítal s tím, že už stopovat umíme, tak náš pokus skončil fiaskem, tak jsem neoplývala přebytečným optimismem. Ale protože jsem pro kdejakou špatnost,tak jsem se pod Stániným vedením naučila 2 způsoby, jak při nácviku postupovat a hned jsme je vyzkoušeli. K mému obrovskému údivu Casi začal „čenichat“…</w:t>
      </w:r>
    </w:p>
    <w:p>
      <w:pPr>
        <w:pStyle w:val="Normal"/>
        <w:jc w:val="both"/>
        <w:rPr/>
      </w:pPr>
      <w:r>
        <w:rPr/>
        <w:t xml:space="preserve">A co z toho plyne?? Číňánek má nadání na všelijaké kynologické sporty a teď už záleží jen na píli a chuti jeho majitele, jak jeho talent rozvíjet a využívat. </w:t>
      </w:r>
      <w:r>
        <w:rPr>
          <w:i/>
          <w:iCs/>
          <w:sz w:val="25"/>
        </w:rPr>
        <w:t>Takže směle do toho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Jana Kvíčalová</w:t>
        </w:r>
      </w:hyperlink>
      <w:r>
        <w:rPr/>
        <w:t xml:space="preserve"> , 11.5.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ny@c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0:33:00Z</dcterms:created>
  <dc:creator>Dr KV</dc:creator>
  <dc:description/>
  <dc:language>en-US</dc:language>
  <cp:lastModifiedBy>Dr KV</cp:lastModifiedBy>
  <dcterms:modified xsi:type="dcterms:W3CDTF">2003-05-11T11:33:00Z</dcterms:modified>
  <cp:revision>1</cp:revision>
  <dc:subject/>
  <dc:title>Agility 10</dc:title>
</cp:coreProperties>
</file>